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Allegato A” MANIFESTAZIONE D’INTERESSE</w:t>
            </w:r>
          </w:p>
        </w:tc>
      </w:tr>
    </w:tbl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M9"/>
        <w:spacing w:lineRule="atLeast" w:line="268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OGGETTO: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“</w:t>
      </w:r>
      <w:bookmarkStart w:id="0" w:name="_Hlk157596302"/>
      <w:r>
        <w:rPr>
          <w:rFonts w:cs="Arial" w:ascii="Trebuchet MS" w:hAnsi="Trebuchet MS"/>
          <w:i/>
          <w:sz w:val="22"/>
          <w:szCs w:val="22"/>
        </w:rPr>
        <w:t xml:space="preserve">Fornitura </w:t>
      </w:r>
      <w:bookmarkEnd w:id="0"/>
      <w:r>
        <w:rPr>
          <w:rFonts w:cs="Arial" w:ascii="Trebuchet MS" w:hAnsi="Trebuchet MS"/>
          <w:i/>
          <w:sz w:val="22"/>
          <w:szCs w:val="22"/>
        </w:rPr>
        <w:t>di setole in nylon per passaggio scala pesci traversa di Sagrado”</w:t>
      </w:r>
    </w:p>
    <w:p>
      <w:pPr>
        <w:pStyle w:val="Default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US"/>
        </w:rPr>
        <w:t>C.U.P. I92H23000260005</w:t>
      </w:r>
    </w:p>
    <w:p>
      <w:pPr>
        <w:pStyle w:val="Default"/>
        <w:spacing w:lineRule="atLeast" w:line="268"/>
        <w:rPr>
          <w:rFonts w:ascii="Trebuchet MS" w:hAnsi="Trebuchet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bCs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sz w:val="22"/>
          <w:szCs w:val="22"/>
          <w:lang w:val="en-US"/>
        </w:rPr>
      </w:r>
    </w:p>
    <w:p>
      <w:pPr>
        <w:pStyle w:val="Corpodeltesto31"/>
        <w:spacing w:lineRule="auto" w:line="480"/>
        <w:rPr/>
      </w:pPr>
      <w:r>
        <w:rPr>
          <w:rFonts w:cs="Trebuchet MS" w:ascii="Trebuchet MS" w:hAnsi="Trebuchet MS"/>
          <w:sz w:val="22"/>
        </w:rPr>
        <w:t>Il sottoscritto/a …………………………………………….. nato/a a …………………..…….…….… (….) il ………….……………,  in qualità di Legale rappresentante della Ditta / Persona fisica …………………………………………… con sede / residenza a …………………………………. (….) in ……………………..……………..…………… n. …   P. I.V.A./C.F …………………………………… (E- mail: …………………………..…………..; Indirizzo P.E.C.: …………………………………........), con riferimento alla procedura di cui all’oggetto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scritto nel registro della C.C.I.A.A. di ______________ al numero _____________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sussistenza delle cause di esclusione dalla partecipazione alle gare previste dagli artt. 94, 95, 96, 97 e 98 del D.Lgs. n. 36/2023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 essere in possesso della capacità economica e finanziaria, ai sensi dell’art. 100, comma 1, lettera b) del D.Lgs. 36/2023, </w:t>
      </w:r>
      <w:bookmarkStart w:id="1" w:name="_Hlk70493329"/>
      <w:r>
        <w:rPr>
          <w:rFonts w:cs="Arial" w:ascii="Trebuchet MS" w:hAnsi="Trebuchet MS"/>
          <w:sz w:val="22"/>
          <w:szCs w:val="22"/>
        </w:rPr>
        <w:t xml:space="preserve">avendo conseguito </w:t>
      </w:r>
      <w:bookmarkEnd w:id="1"/>
      <w:r>
        <w:rPr>
          <w:rFonts w:cs="Arial" w:ascii="Trebuchet MS" w:hAnsi="Trebuchet MS"/>
          <w:sz w:val="22"/>
          <w:szCs w:val="22"/>
        </w:rPr>
        <w:t>un fatturato specifico medio annuo nel settore di attività oggetto dell’affidamento riferito agli ultimi n. 3 (tre) esercizi finanziari disponibili per un valore pari o superiore al valore stimato dell’appalto (almeno € 4.098,36 ) pari</w:t>
      </w:r>
    </w:p>
    <w:p>
      <w:pPr>
        <w:pStyle w:val="Normal"/>
        <w:spacing w:before="60" w:after="60"/>
        <w:ind w:left="1418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d € ________________________________ al netto di IVA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n possesso delle capacità tecniche e professionali, ai sensi dell’art. 100, comma 1, lettera c) del D.Lgs. 36/2023 avendo eseguito forniture e servizi simili a quelli oggetto del presente affidamento nel triennio antecedente alla data dell’invio della richiesta di preventivo (triennio 2021-2023), con importo non inferiore ad € 4.098,36  al netto di IVA, di seguito riportati:</w:t>
      </w:r>
    </w:p>
    <w:p>
      <w:pPr>
        <w:pStyle w:val="Normal"/>
        <w:spacing w:before="60" w:after="0"/>
        <w:jc w:val="both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119"/>
        <w:gridCol w:w="1984"/>
        <w:gridCol w:w="1516"/>
      </w:tblGrid>
      <w:tr>
        <w:trPr>
          <w:trHeight w:val="1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MITTENTE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GETTO DELLA FORNITURA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PORTO FORNITU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VA ESCLUSA€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NO DI FORNITURA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non trovarsi nelle ipotesi di cui all’art. 53, comma 16-ter, D. Lgs. 165/2001 (Attività successiva alla cessazione del rapporto con pubbliche amministrazioni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non trovarsi nelle ipotesi previste dalla normativa vigente in relazione ad ulteriori divieti a contrarre con la pubblica amministrazione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 essere in stato di fallimento, di liquidazione coatta, di concordato preventivo o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n aver pendente alcun procedimento per l’applicazione di una delle misure di prevenzione di cui al </w:t>
      </w:r>
      <w:bookmarkStart w:id="2" w:name="_Hlk524366644"/>
      <w:r>
        <w:rPr>
          <w:rFonts w:cs="Arial" w:ascii="Trebuchet MS" w:hAnsi="Trebuchet MS"/>
          <w:sz w:val="22"/>
          <w:szCs w:val="22"/>
        </w:rPr>
        <w:t>Decreto Legislativo n. 159 dd. 06/09/2011</w:t>
      </w:r>
      <w:bookmarkEnd w:id="2"/>
      <w:r>
        <w:rPr>
          <w:rFonts w:cs="Arial" w:ascii="Trebuchet MS" w:hAnsi="Trebuchet MS"/>
          <w:sz w:val="22"/>
          <w:szCs w:val="22"/>
        </w:rPr>
        <w:t>, né è stata applicata una di tali misure di prevenzione con provvedimento definitiv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el caso di persone giuridiche, delle società e delle associazioni anche prive di personalità giuridica, di non essere destinatario di sanzioni interdittive ai sensi </w:t>
      </w:r>
      <w:bookmarkStart w:id="3" w:name="_Hlk524366679"/>
      <w:r>
        <w:rPr>
          <w:rFonts w:cs="Arial" w:ascii="Trebuchet MS" w:hAnsi="Trebuchet MS"/>
          <w:sz w:val="22"/>
          <w:szCs w:val="22"/>
        </w:rPr>
        <w:t>dell’art. 9, c. 2, del Decreto Legislativo n. 231 dd. 08/06/2001</w:t>
      </w:r>
      <w:bookmarkEnd w:id="3"/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60" w:after="6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esistenza dei divieti speciali di comperare di cui all’articolo 1471 del Codice Civile;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esprimere il proprio consenso, ai sensi D.Lgs. 196/03 e del Regolamento UE 2016/679, al trattamento ed alla comunicazione dei dati personali conferiti, per le finalità e durata necessaria per gli adempimenti relativi alla procedura di fornitura del mezzo;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a conoscenza delle condizioni e caratteristiche, in fatto e in diritto, del bene e di formulare eventuale offerta tenuto conto delle indicazioni, avvertenze, condizioni e prescrizioni tutte contenute nell’Avviso, che si accetta integralmente ed incondizionatamente senza riserva alcuna.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ind w:firstLine="14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, …..………………….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>IL LEGALE RAPPRESENTANTE / PERSONA FISICA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2"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……………………………………….</w:t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( timbro e firma )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N.B. : Allegare al presente modulo “Allegato A”:</w:t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sz w:val="20"/>
          <w:u w:val="single"/>
        </w:rPr>
        <w:t>- carta d’identità in corso di validità del sottoscrittore Legale Rappresentante / Persona fisic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28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ai sensi degli artt. 46 e 47 del D.P.R. 28 dicembre 2000, n. 445 le dichiarazioni mendaci sono punite ai sensi degli artt. 483, 495, 496 del Codice Penale e delle leggi speciali in ma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52070</wp:posOffset>
          </wp:positionV>
          <wp:extent cx="2533650" cy="904875"/>
          <wp:effectExtent l="0" t="0" r="0" b="0"/>
          <wp:wrapTight wrapText="bothSides">
            <wp:wrapPolygon edited="0">
              <wp:start x="-99" y="0"/>
              <wp:lineTo x="-99" y="21311"/>
              <wp:lineTo x="21597" y="21311"/>
              <wp:lineTo x="21597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9275</wp:posOffset>
          </wp:positionH>
          <wp:positionV relativeFrom="paragraph">
            <wp:posOffset>59690</wp:posOffset>
          </wp:positionV>
          <wp:extent cx="493395" cy="357505"/>
          <wp:effectExtent l="0" t="0" r="0" b="0"/>
          <wp:wrapTight wrapText="bothSides">
            <wp:wrapPolygon edited="0">
              <wp:start x="-413" y="0"/>
              <wp:lineTo x="-413" y="21030"/>
              <wp:lineTo x="21600" y="21030"/>
              <wp:lineTo x="21600" y="0"/>
              <wp:lineTo x="-4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22930</wp:posOffset>
          </wp:positionH>
          <wp:positionV relativeFrom="paragraph">
            <wp:posOffset>59690</wp:posOffset>
          </wp:positionV>
          <wp:extent cx="1621155" cy="361950"/>
          <wp:effectExtent l="0" t="0" r="0" b="0"/>
          <wp:wrapTight wrapText="bothSides">
            <wp:wrapPolygon edited="0">
              <wp:start x="-127" y="0"/>
              <wp:lineTo x="-127" y="21020"/>
              <wp:lineTo x="21600" y="21020"/>
              <wp:lineTo x="21600" y="0"/>
              <wp:lineTo x="-12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283" w:hanging="0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9:00Z</dcterms:created>
  <dc:creator>daniele</dc:creator>
  <dc:description/>
  <cp:keywords/>
  <dc:language>en-US</dc:language>
  <cp:lastModifiedBy>giuliana.sciuto@outlook.it</cp:lastModifiedBy>
  <cp:lastPrinted>2021-04-28T09:10:00Z</cp:lastPrinted>
  <dcterms:modified xsi:type="dcterms:W3CDTF">2024-02-12T09:30:00Z</dcterms:modified>
  <cp:revision>5</cp:revision>
  <dc:subject/>
  <dc:title/>
</cp:coreProperties>
</file>