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Iniziative di comunicazione della trasparenza e strumenti di rilevazione dell’utilizzo dei dati pubblicati</w:t>
      </w:r>
    </w:p>
    <w:p>
      <w:pPr>
        <w:pStyle w:val="Normal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tbl>
      <w:tblPr>
        <w:tblW w:w="14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268"/>
        <w:gridCol w:w="2126"/>
        <w:gridCol w:w="286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Destinat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smallCaps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</w:rPr>
              <w:t xml:space="preserve">soggetti responsabi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Tempistica di attuazio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 xml:space="preserve">Iniziative realizzate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Formazione specifica in materia di trasparenza ed integrità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84" w:hanging="28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zzazione di (almeno) una giornata formativa annuale di presentazione del Programma triennale per la trasparenza e l’integrità e dei suoi aggiornamenti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84" w:hanging="284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rganizzazione di (almeno) una giornata formativa annuale in riferimento agli obblighi di trasparenza, agli eventuali aggiornamenti normativi e alle modalità di pubblicazione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84" w:hanging="284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contri tematici (almeno semestrali) con i referenti della trasparenz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pend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ponsabile per la Trasparenza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6/2017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/20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Pubblicazione di contenuti aventi ad oggetto iniziative in materia di trasparenza ed integrità nel sito web della Socie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pend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sponsabile per la Trasparenz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Attivazione di un sistema di supporto per l’attuazione del Programma Triennale attraverso FA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pend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sponsabile per la Trasparenz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Newsletter avente ad oggetto la presentazione di iniziative in materia di trasparenza ed integr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ipendenti e S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takeholder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ponsabile per la Traspar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90"/>
        <w:gridCol w:w="2663"/>
        <w:gridCol w:w="1589"/>
        <w:gridCol w:w="3941"/>
        <w:gridCol w:w="3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Azion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Destinata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Unità organizzativa, soggetto responsabile e organi di suppor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Tempistica di attuazione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Iniziative realizza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Realizzazione di strumenti di notifica sugli aggiornamenti pubblica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ipendenti e S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takeholder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sterni identificat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ponsabile per la Trasparenz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Divulgazione di questionari tematici (in formato cartaceo o via mail) per raccogliere commenti, osservazioni, segnalazioni e reclami – Report annuale sui risulta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ipendenti e S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takeholder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stern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ponsabile per la Trasparenz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Divulgazione di comunicati stampa sui principali aggiornamenti delle pubblicazioni effettu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Stakeholder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stern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ponsabile per la Trasparenz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28" w:hanging="11470"/>
      <w:rPr/>
    </w:pPr>
    <w:r>
      <w:rPr>
        <w:rStyle w:val="Fontfrancois"/>
        <w:rFonts w:cs="Constantia" w:ascii="Constantia" w:hAnsi="Constantia"/>
        <w:sz w:val="22"/>
        <w:szCs w:val="22"/>
      </w:rPr>
      <w:drawing>
        <wp:inline distT="0" distB="0" distL="0" distR="0">
          <wp:extent cx="1180465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Fontfrancois"/>
        <w:rFonts w:eastAsia="Constantia" w:cs="Constantia" w:ascii="Constantia" w:hAnsi="Constantia"/>
        <w:sz w:val="22"/>
        <w:szCs w:val="22"/>
      </w:rPr>
      <w:t xml:space="preserve">  </w:t>
    </w:r>
    <w:r>
      <w:rPr>
        <w:rStyle w:val="Fontfrancois"/>
        <w:rFonts w:cs="Constantia" w:ascii="Constantia" w:hAnsi="Constantia"/>
        <w:b/>
        <w:sz w:val="22"/>
        <w:szCs w:val="22"/>
      </w:rPr>
      <w:t>CONSORZIO DI BONIFICA PIANURA ISONTINA</w:t>
      <w:tab/>
    </w:r>
    <w:r>
      <w:rPr>
        <w:b/>
        <w:color w:val="FF0000"/>
      </w:rPr>
      <w:t xml:space="preserve"> Allegato  3 Rev_00</w:t>
    </w:r>
  </w:p>
  <w:p>
    <w:pPr>
      <w:pStyle w:val="Normal"/>
      <w:tabs>
        <w:tab w:val="clear" w:pos="708"/>
        <w:tab w:val="left" w:pos="3705" w:leader="none"/>
      </w:tabs>
      <w:rPr/>
    </w:pPr>
    <w:r>
      <w:rPr/>
      <w:tab/>
    </w:r>
  </w:p>
  <w:p>
    <w:pPr>
      <w:pStyle w:val="Normal"/>
      <w:tabs>
        <w:tab w:val="clear" w:pos="708"/>
        <w:tab w:val="left" w:pos="37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ntfrancois">
    <w:name w:val="font_franco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53:00Z</dcterms:created>
  <dc:creator>Maura Frescurato</dc:creator>
  <dc:description/>
  <cp:keywords/>
  <dc:language>en-US</dc:language>
  <cp:lastModifiedBy>laura</cp:lastModifiedBy>
  <dcterms:modified xsi:type="dcterms:W3CDTF">2016-02-09T14:21:00Z</dcterms:modified>
  <cp:revision>4</cp:revision>
  <dc:subject/>
  <dc:title/>
</cp:coreProperties>
</file>